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КОПКОРТ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4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№ </w:t>
      </w:r>
      <w:r>
        <w:rPr>
          <w:sz w:val="28"/>
          <w:szCs w:val="28"/>
          <w:lang w:val="en-US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санита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ке  территории населенных пун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14 пункты 18,19 Федерального закона от 06.10.2006г № 131-ФЗ «Об общих принципах организации местного самоуправления в Российской Федерации», Устава Скопкортненского сельского поселения, Решения Совета депутатов, утверждающего «Правила благоустройства территории населенных пунктов Скопкортне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 30 апреля по 30 мая 2014 года объявить месячник по санитарной очистке территорий населенных пункт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начить ответственных лиц по территор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Скопкорт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хина Е.М.-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арева Н.А.- фельшер ФАП п. Скопкорт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шляева Г.И.-депутат Совета депутатов (старый поселок),</w:t>
      </w:r>
    </w:p>
    <w:p>
      <w:pPr>
        <w:pStyle w:val="Normal"/>
        <w:jc w:val="both"/>
        <w:rPr/>
      </w:pPr>
      <w:r>
        <w:rPr>
          <w:sz w:val="28"/>
          <w:szCs w:val="28"/>
        </w:rPr>
        <w:t>Давыденко В.Н.- депутат Совета депутатов (новый посело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сс А.В.-депутат Совета депутатов (автобусная остановка п.Скопкортная),</w:t>
      </w:r>
    </w:p>
    <w:p>
      <w:pPr>
        <w:pStyle w:val="Normal"/>
        <w:jc w:val="both"/>
        <w:rPr/>
      </w:pPr>
      <w:r>
        <w:rPr>
          <w:sz w:val="28"/>
          <w:szCs w:val="28"/>
        </w:rPr>
        <w:t>Качан Г.А.- депутат Совета депутатов (п.Чикм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ителям населенных пунктов, учреждениям, организациям всех форм собственности очистить подведомственные территории от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                                  М.П. Стародуб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46:00Z</dcterms:created>
  <dc:creator>Белов В.С.</dc:creator>
  <dc:description/>
  <cp:keywords/>
  <dc:language>en-US</dc:language>
  <cp:lastModifiedBy>ASUS</cp:lastModifiedBy>
  <cp:lastPrinted>2014-05-06T11:35:00Z</cp:lastPrinted>
  <dcterms:modified xsi:type="dcterms:W3CDTF">2014-05-06T05:38:00Z</dcterms:modified>
  <cp:revision>25</cp:revision>
  <dc:subject/>
  <dc:title>постановление</dc:title>
</cp:coreProperties>
</file>