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КОПКОРТ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ЕКСАНДРО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14 года                                                                                        № 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 распределению и доставк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ных видов документов, входящих в обязательны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мпляр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В целях обеспечения общественной доступности информации о деятельности органов местного самоуправления, формирования местного фонда документов и в соответствии с Федеральным законом от 29 декабря 1994 года № 77-ФЗ "Об обязательном экземпляре документов", администрация Скопкортненского сельского поселения  </w:t>
      </w:r>
    </w:p>
    <w:p>
      <w:pPr>
        <w:pStyle w:val="Style22"/>
        <w:spacing w:lineRule="atLeast" w:line="200"/>
        <w:ind w:left="-57"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510" w:leader="none"/>
          <w:tab w:val="center" w:pos="4677" w:leader="none"/>
        </w:tabs>
        <w:spacing w:lineRule="atLeast" w:line="200"/>
        <w:ind w:left="-57" w:right="57" w:firstLine="567"/>
        <w:jc w:val="both"/>
        <w:rPr/>
      </w:pPr>
      <w:r>
        <w:rPr>
          <w:caps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о распределению и доставке различных видов документов, входящих в обязательный экземпляр муниципального образования.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Скопкортнен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через библиотечную сеть МКУ «Дом досуга п. Скопкортн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ind w:left="-57" w:right="57" w:hanging="0"/>
        <w:jc w:val="center"/>
        <w:rPr>
          <w:szCs w:val="28"/>
        </w:rPr>
      </w:pPr>
      <w:r>
        <w:rPr>
          <w:szCs w:val="28"/>
        </w:rPr>
        <w:t>Глава администрации                                           М.П. Стародубе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/>
      </w:pPr>
      <w:r>
        <w:rPr/>
        <w:t>Скопкортн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/>
      </w:pPr>
      <w:r>
        <w:rPr/>
        <w:t>от 16 мая   2014 г. № 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пределению и доставке различных видов документов, входящих в обязательный экземпляр муниципального образ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по распределению и доставке различных видов документов, входящих в обязательный экземпляр муниципального образования (далее — Порядок) в соответствии с Федеральным законом от 29 декабря 1994 года № 77-ФЗ "Об обязательном экземпляре документов" (далее — Федеральный закон)  определяет обязанности библиотеки, входящей в структуру Муниципального казенного учреждения «Дом досуга п.Скопкортная» (далее — библиотека) по распределению и доставке различных видов документов, входящих в обязательный экземпляр муниципального образования, и контролю за их распределением и доставк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, применяются в том же значении, что и в Федеральном закон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став обязательного экземпляра входят следующие виды документ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печатные издания (текстовые, нотные, картографические, изоиздания) — издания, прошедшие редакционно — издательскую обработку, полиграфически самостоятельно оформленные, имеющие выходные свед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документы —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ем обязательного экземпляра является библиоте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библиотеку возлагаются следующие обязанност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, обеспечение сохранности и использования документов, входящих в обязательный экземпляр муниципального образова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ор получаемых от производителей видов документов и их распределение с учетом критерия уникальности докумен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новых поступлениях обязательного экземпля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возможности использования обязательного экземпляра пользователя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библиографической информации об обязательных экземплярах в базы данных и электронные каталог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воевременностью передачи и полнотой поступления обязательного экземпля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обязательного экземпляра в целях библиотечно-информационного обслуживания физических и юридических лиц осуществляется в соответствии с гражданским законодатель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3:00Z</dcterms:created>
  <dc:creator>1</dc:creator>
  <dc:description/>
  <cp:keywords/>
  <dc:language>en-US</dc:language>
  <cp:lastModifiedBy>ASUS</cp:lastModifiedBy>
  <cp:lastPrinted>2013-07-18T10:33:00Z</cp:lastPrinted>
  <dcterms:modified xsi:type="dcterms:W3CDTF">2014-06-05T04:38:00Z</dcterms:modified>
  <cp:revision>9</cp:revision>
  <dc:subject/>
  <dc:title/>
</cp:coreProperties>
</file>