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КОПКОРТНЕН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М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6.05. 2014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особого противопожар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а    на территории Скопкортнен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 30 Федерального Закона Российской Федерации от 21.12.1994 № 69-ФЗ «О пожарной безопасности», статьей 14 Закона Пермского края от 24. 11.2006 № 31-КЗ «Об обеспечении пожарной безопасности в Пермском крае», в связи с ухудшением оперативной обстановки с пожарами, связанными с резкими колебаниями температуры воздуха, и в целях предотвращения пожаров и гибели людей, снижения материального ущерба и тяжести последствий от пожаров администрация Скопкортне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с 16 мая по 30 июля особый противопожарный режим на территории Скопкортне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ый план дополнительных мероприятий пожарной безопасности по обеспечению особого противопожарного режима на территории Скопкортненского сельского поселения (прилагаетс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Стародубец М.П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копкортнен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льск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селения от 16.05.2014 г №1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иод действия особого противопожарного режи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Скопкортненского сельское посе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действия особого противопожарного режима на территории Скопкортненского сельское поселение запрещается разведение костров на территории населенных пунктов, а также на расстоянии менее 50 м до населенных пунктов, лесных массив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период действия особого противопожарного режим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рганизует наблюдение за противопожарным состоянием населенных пунктов и в прилегающих к ним зонах;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о взаимодействии с должностными лицами территориальных органов государственного пожарного надзора, противопожарной службы, средств массовой информации на территории населенных пунктов Скопкортненского сельского поселения организует профилактическую работу среди населения в целях соблюдения мер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одит информирование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оздае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   необходимые    дополнительные    резервы    горюче-смазочных материалов и огнетушащих веще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 местах с массовым пребыванием людей организовать вывешивания наглядной агитации на противопожарную тематику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рекомендуется соблюдать требования пожарной безопасности в бы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4:00Z</dcterms:created>
  <dc:creator>Admin</dc:creator>
  <dc:description/>
  <dc:language>en-US</dc:language>
  <cp:lastModifiedBy>Андрей</cp:lastModifiedBy>
  <cp:lastPrinted>2014-06-05T08:12:00Z</cp:lastPrinted>
  <dcterms:modified xsi:type="dcterms:W3CDTF">2014-07-28T13:24:00Z</dcterms:modified>
  <cp:revision>2</cp:revision>
  <dc:subject/>
  <dc:title/>
</cp:coreProperties>
</file>