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 СКОПКОРТНЕНСКОГО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br/>
      </w:r>
      <w:r>
        <w:rPr>
          <w:rFonts w:eastAsia="Times New Roman CYR" w:cs="Times New Roman CYR" w:ascii="Times New Roman CYR" w:hAnsi="Times New Roman CYR"/>
          <w:sz w:val="28"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МСКОГО КРА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3.2016 года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от 12.08.2013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осуществлению муниципального контроля за проведением муниципальных лотер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 администрации Скопкортненского сельского поселения в соответствие с действующим законодательством Российской Федерации, руководствуясь Федеральными законами от 11.11.2003  № 138-ФЗ «О лотереях», от 28.12.2013 № 416-ФЗ «О внесении изменений в Федеральный закон «О лотереях», Уставом Скопкортненского сельского поселения Александровского муниципального района Пермского края, администрация Скопкорт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 от  12.08.2013года № 55  « Об утверждении административного регламента по осуществлению муниципального контроля за проведением муниципальных лотерей»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ём размещения полного его текста в  библиотеке  МКУ «Дом досуга п. Скопкортная» и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йте   Скопкортненского сельского поселения  Александровского муниципального района Пермского края по адресу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skopsp.3dn.ru/index/rekomendacii_mchs/0-5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администрации                                    М.П. Староду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psp.3dn.ru/index/rekomendacii_mchs/0-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3:00Z</dcterms:created>
  <dc:creator>comp</dc:creator>
  <dc:description/>
  <cp:keywords/>
  <dc:language>en-US</dc:language>
  <cp:lastModifiedBy>ASUS</cp:lastModifiedBy>
  <cp:lastPrinted>2016-03-01T09:01:00Z</cp:lastPrinted>
  <dcterms:modified xsi:type="dcterms:W3CDTF">2016-03-01T05:25:00Z</dcterms:modified>
  <cp:revision>36</cp:revision>
  <dc:subject/>
  <dc:title/>
</cp:coreProperties>
</file>