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АДМИНИСТРАЦИИ СКОПКОРТНЕНСКОГО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ЕРМСКОГО КРАЯ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2 года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обеспечением жилым помещением за счет бюджета Пермского края на основании постановления Правительства Пермского края от 27.07.2009 г. № 486-п  о пилотном проекте «Предоставление выплаты на приобретение жилого помещения детям-сиротам, детям ,оставшимся без попечения родителей, лицам из их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ь с регистрационного учета следующих граждан, 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панова Кирьян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рдяшова Юрия Владимировича 28.01.1992 г.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М.П. Стародуб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3:00Z</dcterms:created>
  <dc:creator>comp</dc:creator>
  <dc:description/>
  <cp:keywords/>
  <dc:language>en-US</dc:language>
  <cp:lastModifiedBy>ASUS</cp:lastModifiedBy>
  <cp:lastPrinted>2012-01-26T12:48:00Z</cp:lastPrinted>
  <dcterms:modified xsi:type="dcterms:W3CDTF">2012-01-26T09:48:00Z</dcterms:modified>
  <cp:revision>11</cp:revision>
  <dc:subject/>
  <dc:title/>
</cp:coreProperties>
</file>