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570" w:leader="none"/>
        </w:tabs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ДМИНИСТРАЦИИ  СКОПКОРТНЕНСКОГО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br/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ЛЕКСАНДРОВСКОГО РАЙОНА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ЕРМСКОГО КРАЯ</w:t>
      </w:r>
    </w:p>
    <w:p>
      <w:pPr>
        <w:pStyle w:val="Normal"/>
        <w:tabs>
          <w:tab w:val="clear" w:pos="708"/>
          <w:tab w:val="center" w:pos="4677" w:leader="none"/>
          <w:tab w:val="left" w:pos="6570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70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11.2012 года                                                                               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ами 8,9 части 1 статьи 14 Федерального закона « Об общих принципах организации местного самоуправления в Российской Федерации» от 06.10.2003 № 131-ФЗ, статьи 19 Федерального закона от 30.11.2011 № 69-ФЗ «О пожарной безопасности», статьи 2 Федерального закона от 06.05.2011 № 100-ФЗ « О добровольной пожарной охране»,  Устава Скопкортненского сельского поселения, в целях приведения нормативно-правовых актов в соответствие  федеральному законодатель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тменить постановление администрации Скопкортненского сельского поселения от 16.10.2012года  « Об утверждении Положения о добровольной пожарной охране и деятельности добровольных пожарных Скопкортнен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данное постановление на официальном сайте муниципального образования «Скопкортне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бнародовать данное постановление через библиотеку  МКУ «Дом досуга п.Скопкортн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ind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Глава администрации                                   М.П. Стародубец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</w:r>
    </w:p>
    <w:sectPr>
      <w:type w:val="nextPage"/>
      <w:pgSz w:w="11453" w:h="15989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28:00Z</dcterms:created>
  <dc:creator>Admin</dc:creator>
  <dc:description/>
  <cp:keywords/>
  <dc:language>en-US</dc:language>
  <cp:lastModifiedBy>ASUS</cp:lastModifiedBy>
  <cp:lastPrinted>2012-12-07T08:51:00Z</cp:lastPrinted>
  <dcterms:modified xsi:type="dcterms:W3CDTF">2012-12-07T05:52:00Z</dcterms:modified>
  <cp:revision>8</cp:revision>
  <dc:subject/>
  <dc:title/>
</cp:coreProperties>
</file>