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КОПКОРТ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3.12.2012года                                                                                    № 78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илении   пожарной 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 осеннее - зимний     пожароопас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   2012г.          на     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пкортненского сельского поселения</w:t>
      </w:r>
    </w:p>
    <w:p>
      <w:pPr>
        <w:pStyle w:val="TextBody"/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 исполнение статьи 19 Федерального закона от 21.12. 1994 </w:t>
      </w:r>
      <w:r>
        <w:rPr>
          <w:szCs w:val="24"/>
        </w:rPr>
        <w:t xml:space="preserve"> </w:t>
      </w:r>
      <w:r>
        <w:rPr>
          <w:sz w:val="28"/>
          <w:szCs w:val="28"/>
        </w:rPr>
        <w:t>№ 69-ФЗ «О пожарной безопасности», части 9 статьи 14 Федерального закона от 06.10.2003 № 131–ФЗ «Об общих принципах организации местного самоуправления в Российской Федерации»</w:t>
      </w:r>
    </w:p>
    <w:p>
      <w:pPr>
        <w:pStyle w:val="TextBody"/>
        <w:spacing w:before="48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. Установить на территории Скопкортненского сельского поселения противопожарный режим с 01 декабря 2012 года  по 01 мая 2013 г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 Разработать план мероприятий по охране населенных пунктов от пожаров в осеннее–зимни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М.П. Стародуб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3.12.2012г.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усилению пожарной безопасности в осеннее-зимний период 2012-2013гг. на территории Скопкорт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93"/>
        <w:gridCol w:w="1674"/>
        <w:gridCol w:w="27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\п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население о мерах пожарной безопасности в осеннее-зимний период и оперативной обстановке с пожарами в С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15 и 30 чис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П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вышения пожарной опасности устанавливать особый противопожарный режим на соответствующих территор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ышении пожарной опас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прос о подготовке объектов и жилого фонда к осеннее-зимнему периоду, организовать разработку планов организационно-технических мероприятий, направленных на предупреждение и тушение пожаров на зимний период года по каждому населенному пункт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очистки снега от снега улиц и подъездов к другим зданиям и сооружениям в каждом населенном пункте. Заключить договор по чистке дорог в населенных пунктах поселения и между ними с ООО «Тайга» и ООО «Кед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Скопкортне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, глава администрации Александровского муниципального рай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своевременную очистку территории населенных пунктов от снег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неплановую аттестацию всех работников, обслуживающих котельные установки и другие теплогенерирующие агрегаты, а также дополнительный инструктаж газоэлектросварщ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ые проверки противопожарного состояния, исправности и готовности к отопительному сезону муниципальных и ведомственных котельн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ПН, совместно с руководителями Администрации поселения и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информационно-разъяснительная работа с руководителями учреждений. </w:t>
            </w:r>
          </w:p>
          <w:p>
            <w:pPr>
              <w:pStyle w:val="Normal"/>
              <w:rPr/>
            </w:pPr>
            <w:r>
              <w:rPr/>
              <w:t>Директору школы рекомендовано провести информационно-обучающую работу среди 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ть руководителям предприятий и учреждений, находящихся на территории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чески запретить использование видов топлива, непредусмотренного проектной документацией, а также эксплуатацию неисправных теплопроизводящих агрегатов и установ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неплановую аттестацию всех работников, обслуживающих котельные установки и другие теплогенерирующие агрегаты, а также дополнительный инструктаж газоэлектросварщ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ь в постоянной боевой готовности ДПД и приспособленную технику для тушения пожар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одержание техники, приспособленной  для тушения пож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08:00Z</dcterms:created>
  <dc:creator>comp</dc:creator>
  <dc:description/>
  <cp:keywords/>
  <dc:language>en-US</dc:language>
  <cp:lastModifiedBy>ASUS</cp:lastModifiedBy>
  <cp:lastPrinted>2013-01-03T11:01:00Z</cp:lastPrinted>
  <dcterms:modified xsi:type="dcterms:W3CDTF">2013-01-03T08:03:00Z</dcterms:modified>
  <cp:revision>36</cp:revision>
  <dc:subject/>
  <dc:title/>
</cp:coreProperties>
</file>