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КОПКОРТНЕН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1.2013 года                                                                                    № 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бъемов расходов по ремонт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втомобильных дорог общего пользования на 2013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Пермского края от 24мая 2012 №330 « Об утверждении порядка предоставления иных межбюджетных трансфертов в форме субсидий местным бюджетам на капитальный ремонт и ремонт автомобильных дорог общего пользования населенных пунктов», Решением Совета депутатов Скопкортненского сельского поселения от 19.12.2012   № 21-1 «О бюджете Скопкортненского сельского поселения на 2013 год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е объемы расходов по ремонту автомобильных дорог общего пользования поселка Скопкортная Скопкортненского сельского поселения Александровского муниципального района Пермского края на 2013 год (приложение №1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М.П. Стародуб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копкортненского сельског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от 11. 01.2013 № 1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ы расходов по ремонту автомобильных дорог общего пользования поселка Скопкортная  Скопкортненского сельского поселения Александровского муниципального района Пермского кра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985"/>
        <w:gridCol w:w="1842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объекта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в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автомобильных дорог по улице Студенческая в п.Скопкор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473,68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073,68 руб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453" w:h="15989"/>
      <w:pgMar w:left="1701" w:right="68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04:00Z</dcterms:created>
  <dc:creator>Admin</dc:creator>
  <dc:description/>
  <cp:keywords/>
  <dc:language>en-US</dc:language>
  <cp:lastModifiedBy>ASUS</cp:lastModifiedBy>
  <cp:lastPrinted>2013-02-04T14:04:00Z</cp:lastPrinted>
  <dcterms:modified xsi:type="dcterms:W3CDTF">2013-02-04T11:04:00Z</dcterms:modified>
  <cp:revision>13</cp:revision>
  <dc:subject/>
  <dc:title/>
</cp:coreProperties>
</file>