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КОПКОРТ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8. 10. 2013 года                                                                                   № 91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жилищных     вопрос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ями  14, 60 Жилищного  Кодекса РФ, Правилами учета граждан, нуждающихся  в улучшении жилищных условий и предоставления  жилых помещений в Пермском крае,  на основании статьи  3 главы 2  Устава Скопкортненского сельского поселения «Вопросы местного значения Скопкортненского сельского поселения», рассмотрев заявление Цыбиной Раисы Пет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доставить Цыбиной Раисе Петровне  по договору социального найма  жилое помещение в поселке Скопкортная  улица Гагарина </w:t>
      </w:r>
    </w:p>
    <w:p>
      <w:pPr>
        <w:pStyle w:val="Normal"/>
        <w:jc w:val="both"/>
        <w:rPr/>
      </w:pPr>
      <w:r>
        <w:rPr>
          <w:sz w:val="28"/>
          <w:szCs w:val="28"/>
        </w:rPr>
        <w:t>дом  4 квартира  1 общей площадью  61,5 кв.м. в связи с проживанием в данном жилом помещении без правоустанавливающих докум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Скопкортненского сельского поселения заключить договор социального найма жилого помещения с Цыбиной Раисой Петров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над исполнением постановления 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М.П. Староду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10:00Z</dcterms:created>
  <dc:creator>comp</dc:creator>
  <dc:description/>
  <cp:keywords/>
  <dc:language>en-US</dc:language>
  <cp:lastModifiedBy>ASUS</cp:lastModifiedBy>
  <cp:lastPrinted>2013-03-14T14:38:00Z</cp:lastPrinted>
  <dcterms:modified xsi:type="dcterms:W3CDTF">2013-10-31T10:01:00Z</dcterms:modified>
  <cp:revision>38</cp:revision>
  <dc:subject/>
  <dc:title/>
</cp:coreProperties>
</file>