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СКОПКОРТНЕН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5.11. 2013года                                                                                          № 9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нормативный правовой ак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нормативно – правовой базы администрации Скопкортненского сельского поселения в соответствие законодательств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т 04.09.2013 г. № 69 «Об утверждении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 по  предоставлению муниципальной услуги «Заключение договоров социального найма жилых помещений»:</w:t>
      </w:r>
    </w:p>
    <w:p>
      <w:pPr>
        <w:pStyle w:val="Normal"/>
        <w:widowControl w:val="false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1 и 4 пункта  2.4 административного регламента – исключить;</w:t>
      </w:r>
    </w:p>
    <w:p>
      <w:pPr>
        <w:pStyle w:val="Normal"/>
        <w:widowControl w:val="false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5.4 слова «от 02.05.2006 № 59-ФЗ «О порядке рассмотрения обращений граждан Российской Федерации»» заменить на слова «от 27.07.2010 г. № 210 – 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вой редакции пункт 5.4 административного регламента следует читать: «Жалоба рассматривается в порядке, установленном Федеральным законом от 27.07.2010 г.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М.П. Стародубец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0:00Z</dcterms:created>
  <dc:creator>comp</dc:creator>
  <dc:description/>
  <cp:keywords/>
  <dc:language>en-US</dc:language>
  <cp:lastModifiedBy>ASUS</cp:lastModifiedBy>
  <cp:lastPrinted>2013-11-05T13:59:00Z</cp:lastPrinted>
  <dcterms:modified xsi:type="dcterms:W3CDTF">2013-11-05T09:00:00Z</dcterms:modified>
  <cp:revision>2</cp:revision>
  <dc:subject/>
  <dc:title/>
</cp:coreProperties>
</file>