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ПКОРТ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 МУНИЦИПАЛЬНОГО  РАЙОНА</w:t>
        <w:br/>
        <w:t>ПЕРМ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8 </w:t>
      </w:r>
      <w:r>
        <w:rPr>
          <w:sz w:val="28"/>
          <w:szCs w:val="28"/>
        </w:rPr>
        <w:t xml:space="preserve">января   2012 года                                                                   № </w:t>
      </w:r>
      <w:r>
        <w:rPr>
          <w:sz w:val="28"/>
          <w:szCs w:val="28"/>
          <w:lang w:val="en-US"/>
        </w:rPr>
        <w:t>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 внесении  изменений  в  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а  депутатов  от  26.12.201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1 «О  бюджете  Скопкор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на  2012 год»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 предложение  администрации  Скопкортненского  сельского поселения  в  соответствии  со  статьёй 153   Бюджетного  кодекса  Российской  Федерации, часть 1 статьи 48 Устава Скопкортненского сельского поселения, статья 6 Положение о Бюджетном процессе Скопкортненского сельского поселения и на основании решения Земского Собрания Александровского муниципального района Пермского края от 16.12.2011 года № 360, Совет  депутатов  Скопкортненского  сельского 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 решение  Совета  депутатов  Скопкортненского  сельского  поселения  № 15-1 от  26.12.2011 года  «О  бюджете  Скопкортненского  сельского  поселения  на  2012 год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ю 1  изложить  в  следующей 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 на  2012 год  бюджет  Скопкортненского  сельского  поселения  по планируемым доходам  в  сумме 4686,2 тыс. рублей по  расходам  в  сумме     4686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   Утвердить  доходную  часть  бюджета  Скопкортненского  сельского  поселения  на  2012 год  согласно  приложения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 расходов  бюджета Скопкортненского сельского  поселения  на  2012 год  согласно приложени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Утвердить распределение  бюджетных  ассигнований  на  2012  год  по  разделам  и  подразделам,  целевым  статьям  и  видам расходов функциональной классификации расходов  бюджета Скопкортненского сельского  поселения 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 решение  вступает  в  силу  со  дня  его  обнародования через библиотечную систему Скопкортнен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Скопкортненского</w:t>
      </w:r>
    </w:p>
    <w:p>
      <w:pPr>
        <w:sectPr>
          <w:type w:val="nextPage"/>
          <w:pgSz w:w="11906" w:h="16838"/>
          <w:pgMar w:left="794" w:right="567" w:gutter="1134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М.П.Стародубец</w:t>
      </w:r>
    </w:p>
    <w:p>
      <w:pPr>
        <w:pStyle w:val="Normal"/>
        <w:tabs>
          <w:tab w:val="clear" w:pos="709"/>
          <w:tab w:val="left" w:pos="81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1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1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145" w:leader="none"/>
        </w:tabs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81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1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1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1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1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134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7:00Z</dcterms:created>
  <dc:creator>Администратор</dc:creator>
  <dc:description/>
  <cp:keywords/>
  <dc:language>en-US</dc:language>
  <cp:lastModifiedBy>ASUS</cp:lastModifiedBy>
  <cp:lastPrinted>2012-01-30T10:42:00Z</cp:lastPrinted>
  <dcterms:modified xsi:type="dcterms:W3CDTF">2012-01-30T07:51:00Z</dcterms:modified>
  <cp:revision>156</cp:revision>
  <dc:subject/>
  <dc:title>РЕЕСТР №  7</dc:title>
</cp:coreProperties>
</file>