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КОПКОРТ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11. 2012 года                                                                        № 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менении бюджет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8, 21, 23 Бюджетного кодекса Российской Федерации, и в целях своевременного составления проекта бюджета Скопкортненского сельского поселения  на 2013 год и на плановый период 2014 - 2015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 составлении проекта бюджета Скопкортненского сельского поселения  на 2013 год и на плановый период 2014-2015 годов применять бюджетную классификацию в части целевых статей, видов расходов, по полномочиям Скопкортненского сельского поселения в соответствии с приложениями 1,2 к  настоящему 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ризнать утратившим силу с 01.01.2013г распоряжение администрации Скопкортненского сельского поселения  №29 от 24.11.2011г  «О порядке применения бюджетной классифик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М.П. Стародуб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6974"/>
        <w:gridCol w:w="1284"/>
      </w:tblGrid>
      <w:tr>
        <w:trPr>
          <w:trHeight w:val="653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аспоряжению главы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пкортненского сельского  поселения  от  02.11.2012г №37                       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9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целевых статей классификации расходов бюджета Скопкортненскогог сельского поселения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целевых статей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206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0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естного бюджета по региональным проектам</w:t>
            </w:r>
          </w:p>
        </w:tc>
      </w:tr>
      <w:tr>
        <w:trPr>
          <w:trHeight w:val="37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009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регионального проекта «Приведение в нормативное состояние объектов социальной сферы» 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Скопкортнен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271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5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общепоселенческого характера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1503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в границах поселения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ниципального жилищного фонда</w:t>
            </w:r>
          </w:p>
        </w:tc>
      </w:tr>
      <w:tr>
        <w:trPr>
          <w:trHeight w:val="37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0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7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</w:tr>
      <w:tr>
        <w:trPr>
          <w:trHeight w:val="391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 культуры и средств массовой информации</w:t>
            </w:r>
          </w:p>
        </w:tc>
      </w:tr>
      <w:tr>
        <w:trPr>
          <w:trHeight w:val="30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7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в сфере культуры</w:t>
            </w:r>
          </w:p>
        </w:tc>
      </w:tr>
      <w:tr>
        <w:trPr>
          <w:trHeight w:val="30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</w:tr>
      <w:tr>
        <w:trPr>
          <w:trHeight w:val="30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и по организации библиотечного обслуживания населения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</w:t>
            </w:r>
          </w:p>
        </w:tc>
      </w:tr>
      <w:tr>
        <w:trPr>
          <w:trHeight w:val="653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49102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ющим муниципальные должности муниципального образования, муниципальным служащим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портивных мероприятий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5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ортивных мероприятий в Скопкортненском сельском поселении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7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исполнению бюджета поселения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софинансирования расходов 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5310112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софинансирования расходов за счет  бюджета поселения 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7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бытовых отходов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</w:tr>
      <w:tr>
        <w:trPr>
          <w:trHeight w:val="643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Об энергосбережении и повышении энергетической эффективности на территории Скопкортненского сельского поселения"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ритетный муниципальный проект Александровского муниципального района Пермского края «Сельское жилье» 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</w:tc>
      </w:tr>
      <w:tr>
        <w:trPr>
          <w:trHeight w:val="326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</w:tr>
      <w:tr>
        <w:trPr>
          <w:trHeight w:val="871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аспоряжению главы администрации                                                                                     Скопкортн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2.11.2012г                      № 37 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видов расходов классификации расходов бюджета Александровского муниципального района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 информационно-коммуникационных технолог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 ремонта государственного имуще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 для государственных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554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 выплаты, кроме публичных нормативных обязательст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</w:tr>
      <w:tr>
        <w:trPr>
          <w:trHeight w:val="37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и земельного налог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ьные расходы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2:00Z</dcterms:created>
  <dc:creator>Толокнова</dc:creator>
  <dc:description/>
  <cp:keywords/>
  <dc:language>en-US</dc:language>
  <cp:lastModifiedBy>Самохина</cp:lastModifiedBy>
  <cp:lastPrinted>2012-12-06T08:20:00Z</cp:lastPrinted>
  <dcterms:modified xsi:type="dcterms:W3CDTF">2012-12-06T07:40:00Z</dcterms:modified>
  <cp:revision>21</cp:revision>
  <dc:subject/>
  <dc:title>ФИНАНСОВОЕ УПРАВЛЕНИЕ АДМИНИСТРАЦИИ</dc:title>
</cp:coreProperties>
</file>