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КОПКОРТ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2 года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rPr/>
      </w:pPr>
      <w:r>
        <w:rPr>
          <w:b/>
          <w:sz w:val="28"/>
          <w:szCs w:val="28"/>
        </w:rPr>
        <w:t>О проведении годовой инвентаризации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о-материальных ценностей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проведения годовой  инвентаризации основных средств   товарно - материальных ценностей в администрации Скопкортненского сельского поселения и МКУ «Дом досуга п. Скопкортная»  назначается инвентаризационная комиссия (постоянно действующая) в составе:</w:t>
      </w:r>
    </w:p>
    <w:p>
      <w:pPr>
        <w:pStyle w:val="Normal"/>
        <w:numPr>
          <w:ilvl w:val="0"/>
          <w:numId w:val="1"/>
        </w:numPr>
        <w:ind w:left="1920" w:right="-1" w:hanging="360"/>
        <w:jc w:val="both"/>
        <w:rPr/>
      </w:pPr>
      <w:r>
        <w:rPr>
          <w:sz w:val="28"/>
          <w:szCs w:val="28"/>
        </w:rPr>
        <w:t>Председатель комиссии – специалист по имуществу, землеустройству и градостроительству Байбакова Елена Геннадьевна.</w:t>
      </w:r>
    </w:p>
    <w:p>
      <w:pPr>
        <w:pStyle w:val="Normal"/>
        <w:numPr>
          <w:ilvl w:val="0"/>
          <w:numId w:val="1"/>
        </w:numPr>
        <w:ind w:left="19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19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ппарата администрации Самохина Елена Михайловна;</w:t>
      </w:r>
    </w:p>
    <w:p>
      <w:pPr>
        <w:pStyle w:val="Normal"/>
        <w:ind w:left="19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 Самохина Анна Геннадьевна;</w:t>
      </w:r>
    </w:p>
    <w:p>
      <w:pPr>
        <w:pStyle w:val="Normal"/>
        <w:ind w:left="19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КУ «Дом досуга п. Скопкортная» Благодяткова Валентина Евгеньевна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Инвентаризации подлежит имущество товарно-материальные ценности, основные средства. К инвентаризации приступить с 23 ноября 2012 года и окончить 29 ноября 2012 год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чина инвентаризации: годова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атериалы по инвентаризации  в администрации  Скопкортненского сельского поселения сдать в бухгалтерию администрации Скопкортненского сельского поселения  03.12.2012  не позднее  03.12. 2012 год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атериалы по инвентаризации МКУ «Дом досуга п. Скопкортная» сдать в бухгалтерию администрации Скопкортненского сельского поселения 03.12.2012  не позднее 03.12.2012 год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М.П. Стародуб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5:00Z</dcterms:created>
  <dc:creator>comp</dc:creator>
  <dc:description/>
  <cp:keywords/>
  <dc:language>en-US</dc:language>
  <cp:lastModifiedBy>ASUS</cp:lastModifiedBy>
  <cp:lastPrinted>2012-12-06T08:21:00Z</cp:lastPrinted>
  <dcterms:modified xsi:type="dcterms:W3CDTF">2012-12-06T05:21:00Z</dcterms:modified>
  <cp:revision>22</cp:revision>
  <dc:subject/>
  <dc:title/>
</cp:coreProperties>
</file>