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пкорт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6 человек                                                            п. Скопкортная</w:t>
      </w:r>
    </w:p>
    <w:p>
      <w:pPr>
        <w:pStyle w:val="Normal"/>
        <w:rPr/>
      </w:pPr>
      <w:r>
        <w:rPr>
          <w:sz w:val="28"/>
          <w:szCs w:val="28"/>
        </w:rPr>
        <w:t>от 30 октября 2013 года                                       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 О  расходах  на  мероприятия общепоселенческого  характ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копкортненском сельском  поселении н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9.  О  расходах  на  мероприятия общепоселенческого  характер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 Скопкортненском сельском  поселении на 2014 го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ЛУШАЛИ:  Стародубец М.П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Утвердить  расходы  на  мероприятия  общепоселенческого  характера на 2014 год. Предыдущие Решения Совета депутатов  «О расходах на мероприяти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щепоселенического характера» считать утратившими силу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– 6, против – н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пкор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М.П. Стародуб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Е.М.Сам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 присутствующих на заседании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пкортненского сельского поселения от 30.10.2013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дубец М.П.                             4. Мальцева В.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ан Г.А.                                        5. Смышляева Г.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енко В.А.                                6. Гасс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55:00Z</dcterms:created>
  <dc:creator>ASUS</dc:creator>
  <dc:description/>
  <dc:language>en-US</dc:language>
  <cp:lastModifiedBy>Андрей</cp:lastModifiedBy>
  <cp:lastPrinted>2013-11-05T08:38:00Z</cp:lastPrinted>
  <dcterms:modified xsi:type="dcterms:W3CDTF">2014-07-10T14:55:00Z</dcterms:modified>
  <cp:revision>2</cp:revision>
  <dc:subject/>
  <dc:title/>
</cp:coreProperties>
</file>