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корт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6 человек                                                            п. Скопкортная</w:t>
      </w:r>
    </w:p>
    <w:p>
      <w:pPr>
        <w:pStyle w:val="Normal"/>
        <w:rPr/>
      </w:pPr>
      <w:r>
        <w:rPr>
          <w:sz w:val="28"/>
          <w:szCs w:val="28"/>
        </w:rPr>
        <w:t>от 21 ноября 2013 года               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 внесении изменений в Решение Совета депутатов от 19.1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-1 «О бюджете Скопкортненского сельского поселения на 2013 год и на плановый период 2014 и 201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. О принятии  проекта бюджета  </w:t>
      </w:r>
      <w:r>
        <w:rPr>
          <w:bCs/>
          <w:sz w:val="28"/>
          <w:szCs w:val="28"/>
        </w:rPr>
        <w:t xml:space="preserve"> Скопкортненского сельского поселения на 2014 год и на плановый период 2015 и 2016 годов в первом чт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полномочий  администрации Александровского муниципального района по   реализации федеральной целевой программы  «Устойчивое  развитие сельских территорий на  2014-2017 годы и на период до 2020года, государственной программы  «Развитие сельского хозяйства  и устойчивое  развитие сельских территорий в Пермском крае», муниципальной программы  «Устойчивое  развитие сельских территорий  Александровского  муниципального района на  2014-2017 годы и на период до 2020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О внесении изменений в Решение Совета депутатов от 19.12.2012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>21-1 «О бюджете Скопкортненского сельского поселения на 2013 год и на плановый период 2014 и 2015 годов».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УШАЛИ:  Стародубец М.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нести изменения в решение Совета депутатов Скопкортненского сельского поселения № 21-1 от 19.12.2012г. «О бюджете Скопкортненского сельского поселения на 2013 год  и на плановый период 2014 и 2015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4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принятии  проекта бюджета  </w:t>
      </w:r>
      <w:r>
        <w:rPr>
          <w:bCs/>
          <w:i/>
          <w:sz w:val="28"/>
          <w:szCs w:val="28"/>
        </w:rPr>
        <w:t xml:space="preserve"> Скопкортненского сельского поселения на 2014 год и на плановый период 2015 и 2016 годов в первом чтен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УШАЛИ:  Стародубец М.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ять проект бюджета </w:t>
      </w:r>
      <w:r>
        <w:rPr>
          <w:bCs/>
          <w:i/>
          <w:sz w:val="28"/>
          <w:szCs w:val="28"/>
        </w:rPr>
        <w:t>Скопкортненского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2014 год и на плановый период 2015 и 2016 годов в первом чт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передаче полномочий  администрации Александровского муниципального района по   реализации федеральной целевой программы  «Устойчивое  развитие сельских территорий на  2014-2017 годы и на период до 2020года, государственной программы  «Развитие сельского хозяйства  и устойчивое  развитие сельских территорий в Пермском крае», муниципальной программы  «Устойчивое  развитие сельских территорий  Александровского  муниципального района на  2014-2017 годы и на период до 2020 года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ШАЛИ:  Стародубец М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ередать  Александровскому муниципальному району полномочия по реализации Федеральной целевой программы «Устойчивое  развитие сельских территорий на  2014-2017 годы и на период до 2020года», государственной программы «Развитие сельского хозяйства  и устойчивое  развитие сельских территорий в Пермском крае», муниципальной программы  «Устойчивое  развитие сельских территорий  Александровского  муниципального района  на 2014-2017 годы и на период до 2020го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кор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М.П. Староду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Е.М.Сам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присутствующих на заседании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пкортненского сельского поселения от 21.11.2013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ец М.П.                             4. Мальцева В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н Г.А.                                        5. Смышляева Г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енко В.А.                                6. Гасс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1:00Z</dcterms:created>
  <dc:creator>ASUS</dc:creator>
  <dc:description/>
  <dc:language>en-US</dc:language>
  <cp:lastModifiedBy>Андрей</cp:lastModifiedBy>
  <cp:lastPrinted>2013-12-10T07:30:00Z</cp:lastPrinted>
  <dcterms:modified xsi:type="dcterms:W3CDTF">2014-07-10T16:11:00Z</dcterms:modified>
  <cp:revision>2</cp:revision>
  <dc:subject/>
  <dc:title/>
</cp:coreProperties>
</file>