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пкорт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сутствовало 6 человек                                                  п. Скопкорт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7  мая  2013года.                                                           Администрация </w:t>
      </w:r>
    </w:p>
    <w:p>
      <w:pPr>
        <w:pStyle w:val="Normal"/>
        <w:rPr>
          <w:szCs w:val="28"/>
        </w:rPr>
      </w:pPr>
      <w:r>
        <w:rPr>
          <w:szCs w:val="28"/>
        </w:rPr>
        <w:t>(список прилагаетс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О внесении изменений в решение Совета депутатов Скопкортненского сельского поселения  от 19.12.2012г. № 21-1 «</w:t>
      </w:r>
      <w:r>
        <w:rPr>
          <w:bCs/>
          <w:szCs w:val="28"/>
        </w:rPr>
        <w:t>О бюджете Скопкортненско-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 сельского поселения на 2013 год и на плановый период 2014 и 2015 годов».</w:t>
      </w:r>
    </w:p>
    <w:p>
      <w:pPr>
        <w:pStyle w:val="Normal"/>
        <w:jc w:val="both"/>
        <w:rPr/>
      </w:pPr>
      <w:r>
        <w:rPr>
          <w:bCs/>
          <w:szCs w:val="28"/>
        </w:rPr>
        <w:t>1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утверждении Правил организации сбора и вывоза бытовых отходов и мусора на территории Скопкортнен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О внесении изменений в нормативный  правовой а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15. О внесении изменений в решение Совета депутатов Скопкортненского сельского поселения  от 19.12.2012г. № 21-1 «</w:t>
      </w:r>
      <w:r>
        <w:rPr>
          <w:bCs/>
          <w:i/>
          <w:szCs w:val="28"/>
        </w:rPr>
        <w:t>О бюджете Скопкортненского сельского поселения на 2013 год и на плановый период 2014 и 2015 годов»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     </w:t>
      </w:r>
      <w:r>
        <w:rPr>
          <w:b/>
          <w:szCs w:val="28"/>
        </w:rPr>
        <w:t>СЛУШАЛИ:  Стародубец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</w:t>
      </w:r>
      <w:r>
        <w:rPr>
          <w:i/>
          <w:szCs w:val="28"/>
        </w:rPr>
        <w:t>Внести изменения в решение Совета депутатов Скопкортненского сельского поселения № 21-1 от 19.12.2012г. «О бюджете Скопкортненского сельского поселения на 2013 год  и на плановый период 2014 и 2015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16.</w:t>
      </w:r>
      <w:r>
        <w:rPr>
          <w:szCs w:val="28"/>
        </w:rPr>
        <w:t xml:space="preserve"> </w:t>
      </w:r>
      <w:r>
        <w:rPr>
          <w:i/>
          <w:szCs w:val="28"/>
        </w:rPr>
        <w:t>Об утверждении Правил организации сбора и вывоза бытовых отходов и мусора на территории Скопкортне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</w:rPr>
        <w:t>СЛУШАЛИ:  Стародубец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РЕШИЛИ: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</w:t>
      </w:r>
      <w:r>
        <w:rPr>
          <w:i/>
          <w:szCs w:val="28"/>
        </w:rPr>
        <w:t>Утвердить прилагаемые Правила организации сбора и вывоза бытовых отходов и мусора на территории Скопкортненского сельского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17.</w:t>
      </w:r>
      <w:r>
        <w:rPr>
          <w:b/>
          <w:szCs w:val="28"/>
        </w:rPr>
        <w:t xml:space="preserve"> </w:t>
      </w:r>
      <w:r>
        <w:rPr>
          <w:i/>
          <w:szCs w:val="28"/>
        </w:rPr>
        <w:t>О внесении изменений в нормативный правовой акт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</w:rPr>
        <w:t>СЛУШАЛИ:  Стародубец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РЕШИЛ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ункт 2 Решения Совета депутатов Скопкортненского сельского поселения № 8  от 27.02.2013года  «Об установлении  тарифов на водоснабжение, содержание и текущий ремонт жилья на 2013год» - отменить, как противоречащий законодательст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– 6, против – нет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седания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Скопкортненского                                                              М.П. Стародубец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Е.М.Само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 депутатов присутствующих на заседании Совета депутатов Скопкортненского сельского поселения  от 17.05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Стародубец М.П.                                      4. Мальцева В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Качан Г.А.                                                 5. Смышляева Г.И.                                                   3. Давыденко В.Н.                                        6. Гасс А.В.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453" w:h="15989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4:00Z</dcterms:created>
  <dc:creator>Admin</dc:creator>
  <dc:description/>
  <cp:keywords/>
  <dc:language>en-US</dc:language>
  <cp:lastModifiedBy>ASUS</cp:lastModifiedBy>
  <cp:lastPrinted>2013-04-26T16:29:00Z</cp:lastPrinted>
  <dcterms:modified xsi:type="dcterms:W3CDTF">2013-05-30T10:55:00Z</dcterms:modified>
  <cp:revision>50</cp:revision>
  <dc:subject/>
  <dc:title/>
</cp:coreProperties>
</file>