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ПКОР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 октября 2013года                                                                               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сходах  на 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поселенческого 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копкортненском сельск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  пунктом  10 статьи 14 главы  3  Федерального закона  от  06.10.2003 № 131-ФЗ «Об  общих  принципах организации  местного  самоуправления  в  Российской  Федерации», части 2 статьи  5  и  пунктом 9 части  1  статьи  6  Устава  Скопкортненского  сельского  поселения Совет депутатов Скопкор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в  подразделе  0113  «Другие  общегосударственные  вопросы»  целевую  статью  0920175 «Расходы  на  мероприятия  общепоселенческого  характер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ходы  осуществляются  из  бюджета  Скопкортне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расходы  на  мероприятия  общепоселенческого  характера на 2014 год    в  сумме  427,6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я  Совета       депутатов    №  4-6 «О  расходах  на  мероприятия общепоселенческого  характера в  Скопкортненском   сельском поселении», от  17.10.2012г, №17-3 «О внесении изменений Совет Депутатов №4-6 от 22.04.2011г «О  расходах  на  мероприятия общепоселенческого 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копкортненском   сельском поселении» счит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 решение  вступает в силу 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копкорт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М.П.Старод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роекту  решения  Совета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кортненского  сельского  поселения  Александровского  муниципального  района  Перм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расходах  на  мероприятия  общепоселенческого  характера  в  Скопкортненском  сельском 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 xml:space="preserve">В  соответствии  с  требованиями  Бюджетной  классификации  принятые  расходные  обязательства  на  мероприятия  общепоселенческого  характера  в  Скопкортненском  сельском  поселении  подлежат  отражению  по  отдельной  целевой  статье  бюджета  поселения  0920175  «Расходы  на  мероприятия  общепоселенческого  характера»  на  подразделе  0113 «Другие  общегосударственные  вопросы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вязи  с  тем, что  услугами  спутникового  канала  связи  и  автомашиной  УАЗ, находящейся  на  балансе  администрации  Скопкортненского  сельского  поселения,  пользуются  муниципальное  казенное  учреждение  «Дом  досуга  п. Скопкортная»  и  население  поселков Скопкортная, Сухая, Чикман, село Верх-Яйва (доставка  депутатов  на  Совет  депутатов  Скопкортненского  сельского  поселения, экстренная  доставка  больных  в  больницу, перевозка  пассажиров  между  населенными  пунктами  поселения)  предлагается  выделить  расходы  для  прочих  нужд  поселения,  выведя  их  из  общих  расходов  на  содержание  администрации 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авить расходы по созданию и информационному наполнению официального сайта Скопкортненского сельского поселения, расходы на оказание услуг администрации Скопкортненского сельского поселения  в рамках реализации Федерального закона № 94 от 21.07.2005г « О размещении заказов на поставки товаров, выполнение работ, оказание услуг для государственных и муниципальных нужд», расходы на оказание юридических  услуг администрации Скопкорт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бавить расходы на печатание, копирование документов на компьютерах и копировально-множительной  технике для жителей поселения специалистами администрации (закуп для этих целей бумаги и расходы на  заправку картридж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6:00Z</dcterms:created>
  <dc:creator>ASUS</dc:creator>
  <dc:description/>
  <dc:language>en-US</dc:language>
  <cp:lastModifiedBy>Андрей</cp:lastModifiedBy>
  <cp:lastPrinted>2012-11-10T10:31:00Z</cp:lastPrinted>
  <dcterms:modified xsi:type="dcterms:W3CDTF">2014-07-10T14:56:00Z</dcterms:modified>
  <cp:revision>2</cp:revision>
  <dc:subject/>
  <dc:title/>
</cp:coreProperties>
</file>