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пкорт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6 человек                                                              п. Скопкортная</w:t>
      </w:r>
    </w:p>
    <w:p>
      <w:pPr>
        <w:pStyle w:val="Normal"/>
        <w:rPr/>
      </w:pPr>
      <w:r>
        <w:rPr>
          <w:sz w:val="28"/>
          <w:szCs w:val="28"/>
        </w:rPr>
        <w:t>27 июня   2014 года                                                                         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писок прилага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О внесении изменений в решение Совета депутатов от 24.12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«О бюджете Скопкортненского сельского поселения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5-2016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8. О внесении изменений в решение Совета депутатов от 24.12.2013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39 «О бюджете Скопкортненского сельского поселения на 2014 год 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й период 2015-2016 год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тародубец М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Внести изменения в решение Совета депутатов Скопкортненского сельского поселения № 39 от 24.12.2013г. «О бюджете Скопкортненского сельского поселения на 2014 год и плановый пери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-2016 год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- 6, против -  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20"/>
        <w:ind w:right="-7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заседания Совета депутатов</w:t>
      </w: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копкортненского сельского поселения                               М.П. Стародубец</w:t>
      </w:r>
    </w:p>
    <w:p>
      <w:pPr>
        <w:pStyle w:val="Normal"/>
        <w:spacing w:before="0" w:after="720"/>
        <w:ind w:right="-79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Е.М.Самохина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 присутствующих на заседании Совета депутатов Скопкортненского сельского поселения  27.06. 2014 года: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тародубец М.П.                                      4. Мальцева В.А.                                                                                                                                                          2.  Качан Г.А.                                                 5. Смышляева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выденко В.Н.                                         6. Гасс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Андрей</dc:creator>
  <dc:description/>
  <dc:language>en-US</dc:language>
  <cp:lastModifiedBy>Андрей</cp:lastModifiedBy>
  <cp:lastPrinted>2014-07-13T14:34:00Z</cp:lastPrinted>
  <dcterms:modified xsi:type="dcterms:W3CDTF">2014-07-29T11:33:00Z</dcterms:modified>
  <cp:revision>2</cp:revision>
  <dc:subject/>
  <dc:title>СОВЕТ ДЕПУТАТОВ</dc:title>
</cp:coreProperties>
</file>