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КОРТ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мая  2014 года                                                                           № 14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ливочного сез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с Федеральным Законом от 06.10.2003г. № 131-ФЗ «Об общих принципах организации местного самоуправления в Российской Федерации», Постановлением Региональной службы по тарифам Пермского края от 18.12.2013 года № 349 – в «О тарифах в сфере холодного водоснабжения муниципального казенного предприятия Скопкортненского сельского поселения «ЖКХ п. Скопкортная»,  Постановлением Правительства Пермского края от 22.08.2012 № 698-п « Об утверждении нормативов потребления коммунальных услуг по холодному водоснабжению, горячему водоснабжению и водоотведению в жилых помещениях», Решением Совета депутатов Скопкортненского сельского поселения от 30.10.2009 № 6-2 «Об утверждении нормативов потребления коммунальных услуг для граждан Скопкортненского сельского поселения», Уставом Скопкортненского сельского 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копкортнен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поливочный сезон в 2014 году с 01.06.2014 года по 31.08.2014 го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тариф за полив с 01.06.2014 г. по 30.06.2014 г. – 220,68 руб. с хозяйства  (0,00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х 30 сут. х 1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х 24,52 руб.)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тариф за полив в месяц с 01.07.2014 г. по 31.08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– 239,01 руб. с хозяйства  (0,003 м3 х 31 сут. х 1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 х 25,70 руб.)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тариф на мытье 1-й единицы частного транспорта (июнь-сентябрь):</w:t>
      </w:r>
    </w:p>
    <w:p>
      <w:pPr>
        <w:pStyle w:val="Style16"/>
        <w:ind w:left="10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легковой</w:t>
      </w:r>
      <w:r>
        <w:rPr>
          <w:rFonts w:cs="Times New Roman" w:ascii="Times New Roman" w:hAnsi="Times New Roman"/>
          <w:bCs/>
          <w:sz w:val="28"/>
          <w:szCs w:val="28"/>
        </w:rPr>
        <w:t>- 76,02 руб. ( 3,1 х24,52 руб.) -июнь;</w:t>
      </w:r>
    </w:p>
    <w:p>
      <w:pPr>
        <w:pStyle w:val="Style16"/>
        <w:ind w:left="10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77,36 руб-( 3,1 х25,70 руб.) - июль-сентябрь;</w:t>
      </w:r>
    </w:p>
    <w:p>
      <w:pPr>
        <w:pStyle w:val="Style16"/>
        <w:ind w:left="10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рузовой</w:t>
      </w:r>
      <w:r>
        <w:rPr>
          <w:rFonts w:cs="Times New Roman" w:ascii="Times New Roman" w:hAnsi="Times New Roman"/>
          <w:bCs/>
          <w:sz w:val="28"/>
          <w:szCs w:val="28"/>
        </w:rPr>
        <w:t>-149,58руб.(6,1 х24,52 руб.) - июнь;</w:t>
      </w:r>
    </w:p>
    <w:p>
      <w:pPr>
        <w:pStyle w:val="Style16"/>
        <w:ind w:left="10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56,77-.(6,1 х25,70 руб.) - июль-сентябрь;</w:t>
      </w:r>
    </w:p>
    <w:p>
      <w:pPr>
        <w:pStyle w:val="Style16"/>
        <w:ind w:left="107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отоцикл</w:t>
      </w:r>
      <w:r>
        <w:rPr>
          <w:rFonts w:cs="Times New Roman" w:ascii="Times New Roman" w:hAnsi="Times New Roman"/>
          <w:bCs/>
          <w:sz w:val="28"/>
          <w:szCs w:val="28"/>
        </w:rPr>
        <w:t>-36,78 руб. ( 1,5 х24,52 руб.) - июнь;</w:t>
      </w:r>
    </w:p>
    <w:p>
      <w:pPr>
        <w:pStyle w:val="Style16"/>
        <w:ind w:left="10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,55 руб.- ( 1,5 х25,70 руб.) - июль-сентябрь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через библиотечную сеть МКУ «Дом досуга п.Скопкортная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гласно действующему законодательству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по исполнению реш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92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копкортненского  сельского поселения                       М.П.Стародубец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694"/>
        <w:gridCol w:w="1275"/>
        <w:gridCol w:w="1134"/>
        <w:gridCol w:w="1219"/>
        <w:gridCol w:w="1285"/>
      </w:tblGrid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наль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треб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НДС)руб.к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жилые здания, не подключенные 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систе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8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лич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орных кол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8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личны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к и бань в частном секторе (жил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3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одопроводных вв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нализации в т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4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вводов, без канализации, бань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м секторе в т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лову скота и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4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 и не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4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КРС до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7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 до 6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7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6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е 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2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старше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ытье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0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5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78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 в сутки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га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8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-/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х тарифов, нормативы потребления и це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ищно – коммунальные услуги, оказываемые насел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кортненского сельского поселения на 2014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определения норматива потреб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услуги по холодному водоснабжению и норматив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ой услуги по горячему водоснабжени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потребления коммунальной услуги по холодному водоснабжению (норматив потребления коммунальной услуги по горячему водоснабжению) в жилых помещениях (куб. м в месяц на 1 человека) определяется по следующей формуле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а 6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090" cy="28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190" cy="259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редний фактический расход холодной (горячей) воды (куб. м в месяц на 1 человека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5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норматив потребления коммунальной услуги по холодному водоснабжению (норматив потребления коммунальной услуги по горячему водоснабжению) на общедомовые нужды многоквартирного дома (куб. м в месяц на 1 кв. м общей площади помещений, входящих в состав общего имущества в многоквартирном доме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02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бщая площадь помещений, входящих в состав общего имущества в многоквартирном доме (кв. 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енность проживающих жителей в многоквартирных домах, в отношении которых определяется нормати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1). При наличии технической установки коллективных (общедомовых), индивидуальных или общих (квартирных) приборов учета норматив потребления коммунальной услуги по холодному водоснабжению (норматив потребления коммунальной услуги по горячему водоснабжению) в жилых помещениях определяется по формуле 6 с учетом повышающего коэффициента, составляющег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(1) введен Правительства РФ от 16.04.2013 N 344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ий фактический расход холодной (горячей) воды в многоквартирном доме или жилом доме (куб. м в месяц на 1 человека) определяется по следующей формуле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а 7)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48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многоквартирных домов или жилых дом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226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ход холодной (горячей) воды по показаниям коллективного (общедомового) прибора учета в i-м многоквартирном доме или индивидуального прибора учета в i-м жилом доме (куб. м в месяц);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266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численность проживающих жителей в i-м многоквартирном доме или жилом до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рмула определения норматива потребления коммунальной услуги по холодному водоснабжению и норматива потребления коммунальной услуги по горячем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ю на общедомовые нуж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 потребления коммунальной услуги по холодному (горячему) водоснабжению на общедомовые нужды при наличии данных по коллективным (общедомовым) приборам учета (куб. метр в месяц на 1 кв. м общей площади помещений, входящих в состав общего имущества в многоквартирном доме) определяется по следующей формуле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а 8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8625" cy="622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190" cy="2590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редний фактический расход холодной (горячей) воды на вводе в многоквартирный дом (куб. м в месяц на 1 человека), определяемый в соответствии с формулой 7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количество этажей в многоквартирных домах, в отношении которых определяется нормати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8075" cy="4210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доля нормативных технологических потерь холодной (горячей) воды во внутридомовых инженерных системах в величине среднего фактического расхода холодной (горячей) воды на вводе в многоквартирны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903 - расход холодной (горячей) воды на общедомовые нужды (куб. м в месяц на 1 человек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численность проживающих жителей в многоквартирных домах, в отношении которых определяется нормати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" cy="202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бщая площадь помещений, входящих в состав общего имущества в многоквартирных домах (кв. м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(1). При наличии техническ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змож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определяется по формуле 8 с учетом повышающего коэффициента, составляющег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. по 30 июня 2015 г. - 1,1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5 г. по 31 декабря 2015 г. - 1,2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6 г. по 30 июня 2016 г. - 1,4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. по 31 декабря 2016 г. - 1,5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- 1,6.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. 7(1) введен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4.2013 N 34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consultantplus://offline/ref=C1561C2BF33EA54232875E163BA57CEAE065836FA11EC56ABA3491B28333AFE868C8697177B43EC2R9HCI" TargetMode="External"/><Relationship Id="rId14" Type="http://schemas.openxmlformats.org/officeDocument/2006/relationships/hyperlink" Target="consultantplus://offline/ref=C1561C2BF33EA54232875E163BA57CEAE0638E66A011C56ABA3491B28333AFE868C8697177B43EC7R9H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User</dc:creator>
  <dc:description/>
  <dc:language>en-US</dc:language>
  <cp:lastModifiedBy>Андрей</cp:lastModifiedBy>
  <cp:lastPrinted>2014-06-05T10:23:00Z</cp:lastPrinted>
  <dcterms:modified xsi:type="dcterms:W3CDTF">2014-07-29T11:25:00Z</dcterms:modified>
  <cp:revision>2</cp:revision>
  <dc:subject/>
  <dc:title/>
</cp:coreProperties>
</file>