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ОПКОРТНЕНСКОГО СЕЛЬСКОГО ПОСЕЛЕНИЯ</w:t>
        <w:br/>
        <w:t>АЛЕКСАНДРОВСКОГО МУНИЦИПАЛЬНОГО РАЙОНА</w:t>
        <w:br/>
        <w:t>ПЕРМ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1 февраля  2016 года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допол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пкортненского сельского поселения  от 07.12.2015года № 37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Скопкортненского сельского поселения на 2016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е администрации Скопкортненского сельского поселения в соответствии со статьей 160.1 Бюджетного кодекса Российской Федерации, статьи 48 Устава  Скопкортненского сельского поселения, Совет депутатов Скопкор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я  в решение Совета депутатов Скопкортненского сельского поселения № 37 от 07.12.2015г. «О бюджете Скопкор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6 год»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дополнить приложение 1«Главные администраторы доходов бюджета Скопкортненского  сельского  поселения на 2016 год» </w:t>
      </w:r>
      <w:r>
        <w:rPr>
          <w:bCs/>
          <w:sz w:val="28"/>
          <w:szCs w:val="28"/>
        </w:rPr>
        <w:t>пунктом следующего содержания:</w:t>
      </w:r>
    </w:p>
    <w:p>
      <w:pPr>
        <w:pStyle w:val="Normal"/>
        <w:spacing w:lineRule="exact" w:line="360"/>
        <w:ind w:left="-11" w:hanging="0"/>
        <w:jc w:val="both"/>
        <w:rPr/>
      </w:pPr>
      <w:r>
        <w:rPr>
          <w:sz w:val="28"/>
        </w:rPr>
        <w:t>«301 21805030100000180 - Доходы бюджетов сельских поселений от возврата иными организациями остатков субсидий прошлых лет»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2. Настоящее решение обнародовать через библиотеку  МКУ «Дом досуга п. Скопкортная», разместить </w:t>
      </w:r>
      <w:r>
        <w:rPr>
          <w:color w:val="000000"/>
          <w:shd w:fill="FFFFFF" w:val="clear"/>
        </w:rPr>
        <w:t>на официальном  сайте  Скопкортненского сельского поселе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Глава Скопкортненского сельского поселения                            М.П.Старод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User</dc:creator>
  <dc:description/>
  <cp:keywords/>
  <dc:language>en-US</dc:language>
  <cp:lastModifiedBy>ASUS</cp:lastModifiedBy>
  <cp:lastPrinted>2012-12-19T16:14:00Z</cp:lastPrinted>
  <dcterms:modified xsi:type="dcterms:W3CDTF">2016-03-15T11:14:00Z</dcterms:modified>
  <cp:revision>83</cp:revision>
  <dc:subject/>
  <dc:title/>
</cp:coreProperties>
</file>